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RKBURTON PARISH COUNCI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TION OF ACCEPTANCE OF OFFIC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I, ………………………………………………………………………., having been elected to the office of member of Kirkburton Parish Council of Kirkburton Parish Council declare that I take that office upon myself, and will duly and faithfully fulfil the duties of it according to the best of my judgement and abil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58" w:leader="none"/>
        </w:tabs>
        <w:rPr/>
      </w:pPr>
      <w:r>
        <w:rPr/>
        <w:t>Signed: ………………………………………………………</w:t>
        <w:tab/>
        <w:t>Dat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ndertaking was made and signed befor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……………………………………………………..</w:t>
        <w:tab/>
      </w:r>
    </w:p>
    <w:p>
      <w:pPr>
        <w:pStyle w:val="Normal"/>
        <w:rPr/>
      </w:pPr>
      <w:r>
        <w:rPr/>
        <w:t>Clerk of Kirkburton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54:00Z</dcterms:created>
  <dc:creator>Angela</dc:creator>
  <dc:description/>
  <cp:keywords/>
  <dc:language>en-US</dc:language>
  <cp:lastModifiedBy>Clerk</cp:lastModifiedBy>
  <cp:lastPrinted>2019-04-12T15:39:00Z</cp:lastPrinted>
  <dcterms:modified xsi:type="dcterms:W3CDTF">2019-04-12T14:40:00Z</dcterms:modified>
  <cp:revision>24</cp:revision>
  <dc:subject/>
  <dc:title>KIRKBURTON PARISH COUNCIL</dc:title>
</cp:coreProperties>
</file>